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LỊCH CÔNG TÁC TUẦN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CỦA ĐẢNG ỦY - UBND - UBMTTQVN PHƯỜNG 11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Từ ngày 18/4/2022 đến ngày 24/4/2022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"/>
        <w:gridCol w:w="3544"/>
        <w:gridCol w:w="34"/>
        <w:gridCol w:w="54"/>
        <w:gridCol w:w="1271"/>
        <w:gridCol w:w="58"/>
        <w:gridCol w:w="2528"/>
        <w:gridCol w:w="24"/>
        <w:gridCol w:w="1391"/>
        <w:gridCol w:w="26"/>
        <w:gridCol w:w="1315"/>
      </w:tblGrid>
      <w:tr>
        <w:trPr>
          <w:tblHeader w:val="true"/>
          <w:trHeight w:val="29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ịch trực của Thường trực UB</w:t>
            </w:r>
          </w:p>
        </w:tc>
      </w:tr>
      <w:tr>
        <w:trPr>
          <w:trHeight w:val="483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Hai, </w:t>
            </w:r>
            <w:r>
              <w:rPr>
                <w:b/>
                <w:sz w:val="24"/>
                <w:szCs w:val="24"/>
              </w:rPr>
              <w:t>ngày 18/4/202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ơ quan đầu tuần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104"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CC phườ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</w:tr>
      <w:tr>
        <w:trPr>
          <w:trHeight w:val="97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TV Đảng ủy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ớ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Phượng, đ/c Vâ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Bí thư Đảng ủy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hành viên UBND phường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V UB phườ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 phường định kỳ tháng 4/20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ớ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U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, ngày 19/4/202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ấp ủy 12 chi bộ định kỳ tháng 4/20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ớc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ấp ủy 12 chi bộ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ương</w:t>
            </w:r>
          </w:p>
        </w:tc>
      </w:tr>
      <w:tr>
        <w:trPr>
          <w:trHeight w:val="113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DLXH tháng 4/20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Long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1.1 -QU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</w:t>
            </w:r>
            <w:r>
              <w:rPr>
                <w:b/>
                <w:sz w:val="24"/>
                <w:szCs w:val="24"/>
                <w:lang w:val="vi-VN"/>
              </w:rPr>
              <w:t xml:space="preserve">Tư, </w:t>
            </w:r>
            <w:r>
              <w:rPr>
                <w:b/>
                <w:sz w:val="24"/>
                <w:szCs w:val="24"/>
              </w:rPr>
              <w:t>ngày 20/4/202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lớp Cao cấp chính trị từ ngày 20/4 – 24/4 (cả ngày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Vân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viện cán bộ TP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oàng Quân</w:t>
            </w:r>
          </w:p>
        </w:tc>
      </w:tr>
      <w:tr>
        <w:trPr>
          <w:trHeight w:val="83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ăm lo ASXH dịp lễ 30/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Đại diện Đảng ủy, UBND, MTTQ và các đoàn thể phường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Theo thư mờ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NVH P11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ký kết Chương trình phối hợp giữa Ban Dân vận QU với UBND Q10 về công tác dân vận giai đoạn 2022 - 202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Phước, Đ/c Vân, Đ/c Long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1.1 -QU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huấn nghiệp vụ kiểm tra, xử lý vi phạm về hoạt động quảng cáo năm 20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ải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ường và công chức phụ trách QL ĐT – ĐCXD, VH - XH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UB Q1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Năm, ngày 21/4/202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948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áo cáo thời sự Quý 2, Sơ kết 01 năm thực hiện Kết luận số 01 của BCT về tiếp tục thực hiện CT05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ước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 NVH P11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ương</w:t>
            </w:r>
          </w:p>
        </w:tc>
      </w:tr>
      <w:tr>
        <w:trPr>
          <w:trHeight w:val="1039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quyết đơn thư, kiến nghị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ương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phường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1" w:hanging="0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Thứ Sáu, ngày 22/4/202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196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mặt lực lượng chính trị nòng cốt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ường trực Đảng ủy Đảng ủy, UBND, MTTQ và các đoàn thể phường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 phường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Đ/c Hoàng Quân</w:t>
            </w:r>
          </w:p>
        </w:tc>
      </w:tr>
      <w:tr>
        <w:trPr>
          <w:trHeight w:val="473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, ngày 23/4/202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ương trực giải quyết thủ tục hành chính</w:t>
            </w:r>
          </w:p>
        </w:tc>
      </w:tr>
      <w:tr>
        <w:trPr>
          <w:trHeight w:val="7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2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, ngày 24/4/202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ội Đại biểu Đoàn TNCS HCM Phường 11, NK 2022 - 202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2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- Theo thư mờ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H P1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i/>
          <w:iCs/>
          <w:color w:val="000000"/>
          <w:sz w:val="24"/>
          <w:szCs w:val="24"/>
        </w:rPr>
        <w:t xml:space="preserve">   </w:t>
      </w:r>
      <w:r>
        <w:rPr>
          <w:rFonts w:eastAsia="Times New Roman"/>
          <w:b/>
          <w:i/>
          <w:iCs/>
          <w:color w:val="000000"/>
          <w:sz w:val="24"/>
          <w:szCs w:val="24"/>
        </w:rPr>
        <w:t>* Định kỳ vào chiều thứ Ba hàng tuần (từ 14h00 đến 17h00)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BTV Đảng ủy tiếp cán bộ, đảng viên, nhân dân tại Phòng họp UBND.</w:t>
      </w:r>
    </w:p>
    <w:p>
      <w:pPr>
        <w:pStyle w:val="Normal"/>
        <w:spacing w:lineRule="auto" w:line="240"/>
        <w:ind w:left="284" w:hanging="0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</w:rPr>
        <w:t>- Chủ tịch UBND tiếp công dân tại phòng họp UBND hoặc phòng Chủ tịch UBND</w:t>
      </w:r>
    </w:p>
    <w:sectPr>
      <w:type w:val="nextPage"/>
      <w:pgSz w:w="11906" w:h="16838"/>
      <w:pgMar w:left="28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31:00Z</dcterms:created>
  <dc:creator>Nguyen Hoang Lan</dc:creator>
  <dc:description/>
  <cp:keywords/>
  <dc:language>en-US</dc:language>
  <cp:lastModifiedBy>Computer</cp:lastModifiedBy>
  <cp:lastPrinted>2022-04-18T14:04:00Z</cp:lastPrinted>
  <dcterms:modified xsi:type="dcterms:W3CDTF">2022-04-18T09:5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df46f7fdf4d7d95cc8d980b6bb209</vt:lpwstr>
  </property>
</Properties>
</file>